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17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7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25 апреля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color w:val="000000"/>
          <w:sz w:val="21"/>
          <w:szCs w:val="21"/>
        </w:rPr>
        <w:t>ГКП на ПХВ «Городской кардиологический центр»</w:t>
      </w:r>
      <w:r>
        <w:rPr>
          <w:color w:val="000000"/>
          <w:sz w:val="21"/>
          <w:szCs w:val="21"/>
        </w:rPr>
        <w:t xml:space="preserve"> - в соответствии пп.2 п.114, Постановления Правительства РК №1729 от 30.10.2009г. </w:t>
      </w:r>
      <w:r>
        <w:rPr>
          <w:i/>
          <w:color w:val="000000"/>
          <w:sz w:val="21"/>
          <w:szCs w:val="21"/>
        </w:rPr>
        <w:t xml:space="preserve">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</w:t>
      </w:r>
      <w:r>
        <w:rPr>
          <w:color w:val="000000"/>
          <w:sz w:val="21"/>
          <w:szCs w:val="21"/>
        </w:rPr>
        <w:t>провел закупки способом из одного источника, в связи с тем что, ценовой закуп не состоялся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тейнер для переноса баночек для анализов КПБ-01 «Елат», код 2501 (706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кладка контейнер для переноса пробирок УКТП-01 «Елат» (вар.1), код 2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оток полимерный прямо-угольный ЛПпу 0,85 автокл. «Елат», код 2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мкость-контейнер ЕДПО-10Д-01 (для эндоскопов), код 2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олик-тележка медицинский полимерный малый ярысный СТМПм-01 «Елат» исп.8 (для сбора и транспортировки инструментов), код 3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дуль медицинский для белья ММБ-01 «Елат», модель 2, код 2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</w:t>
      </w:r>
      <w:r>
        <w:rPr>
          <w:b/>
          <w:sz w:val="21"/>
          <w:szCs w:val="21"/>
        </w:rPr>
        <w:t>1 354 000,00</w:t>
      </w:r>
      <w:r>
        <w:rPr>
          <w:sz w:val="21"/>
          <w:szCs w:val="21"/>
        </w:rPr>
        <w:t xml:space="preserve">  (один миллион триста пятьдесят четыре тысячи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808"/>
        <w:gridCol w:w="3983"/>
        <w:gridCol w:w="1803"/>
      </w:tblGrid>
      <w:tr>
        <w:trPr>
          <w:trHeight w:val="3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8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Cs w:val="24"/>
                <w:lang w:val="en-US" w:eastAsia="en-US"/>
              </w:rPr>
              <w:t>ТОО "Еламед-KZ"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6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8"/>
              <w:gridCol w:w="1152"/>
              <w:gridCol w:w="1190"/>
              <w:gridCol w:w="457"/>
            </w:tblGrid>
            <w:tr>
              <w:trPr>
                <w:trHeight w:val="100" w:hRule="atLeast"/>
              </w:trPr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</w:tc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</w:tc>
              <w:tc>
                <w:tcPr>
                  <w:tcW w:w="4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310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vanish/>
                      <w:szCs w:val="22"/>
                      <w:lang w:val="en-US" w:eastAsia="en-US"/>
                    </w:rPr>
                  </w:pPr>
                  <w:r>
                    <w:rPr>
                      <w:vanish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Cs w:val="22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г.Костанай, ул.Байтурсынова 95, каб.304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  <w:lang w:val="en-US"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 354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75"/>
        <w:gridCol w:w="1783"/>
        <w:gridCol w:w="3724"/>
        <w:gridCol w:w="1878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переноса баночек для анализов КПБ-01 «Елат», код 2501 (70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 w:eastAsia="en-US"/>
              </w:rPr>
              <w:t>ТОО "</w:t>
            </w:r>
            <w:r>
              <w:rPr>
                <w:sz w:val="16"/>
                <w:szCs w:val="16"/>
                <w:lang w:val="en-US" w:eastAsia="en-US"/>
              </w:rPr>
              <w:t>Еламед-</w:t>
            </w:r>
            <w:r>
              <w:rPr>
                <w:sz w:val="16"/>
                <w:szCs w:val="16"/>
                <w:lang w:val="en-US" w:eastAsia="en-US"/>
              </w:rPr>
              <w:t>KZ</w:t>
            </w:r>
            <w:r>
              <w:rPr>
                <w:sz w:val="16"/>
                <w:szCs w:val="16"/>
                <w:lang w:val="kk-KZ" w:eastAsia="en-US"/>
              </w:rPr>
              <w:t>"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 для переноса баночек с биологическими материалами на анализ. Добавление товара в корзину предназначен для удобства размещения и переноса баночек, предназначенных для сбора материалов на анализ, при транспортировке их до биохимических лабораторий в ЛП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ладка контейнер для переноса пробирок УКТП-01 «Елат» (вар.1), код 24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 w:eastAsia="en-US"/>
              </w:rPr>
              <w:t>ТОО "</w:t>
            </w:r>
            <w:r>
              <w:rPr>
                <w:sz w:val="16"/>
                <w:szCs w:val="16"/>
                <w:lang w:val="en-US" w:eastAsia="en-US"/>
              </w:rPr>
              <w:t>Еламед-</w:t>
            </w:r>
            <w:r>
              <w:rPr>
                <w:sz w:val="16"/>
                <w:szCs w:val="16"/>
                <w:lang w:val="en-US" w:eastAsia="en-US"/>
              </w:rPr>
              <w:t>KZ</w:t>
            </w:r>
            <w:r>
              <w:rPr>
                <w:sz w:val="16"/>
                <w:szCs w:val="16"/>
                <w:lang w:val="kk-KZ" w:eastAsia="en-US"/>
              </w:rPr>
              <w:t>"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 предназначен для транспортировки пробирок и других малогабаритных изделий медицинского назнач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 полимерный прямо-угольный ЛПпу 0,85 автокл. «Елат», код 245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 w:eastAsia="en-US"/>
              </w:rPr>
              <w:t>ТОО "</w:t>
            </w:r>
            <w:r>
              <w:rPr>
                <w:sz w:val="16"/>
                <w:szCs w:val="16"/>
                <w:lang w:val="en-US" w:eastAsia="en-US"/>
              </w:rPr>
              <w:t>Еламед-</w:t>
            </w:r>
            <w:r>
              <w:rPr>
                <w:sz w:val="16"/>
                <w:szCs w:val="16"/>
                <w:lang w:val="en-US" w:eastAsia="en-US"/>
              </w:rPr>
              <w:t>KZ</w:t>
            </w:r>
            <w:r>
              <w:rPr>
                <w:sz w:val="16"/>
                <w:szCs w:val="16"/>
                <w:lang w:val="kk-KZ" w:eastAsia="en-US"/>
              </w:rPr>
              <w:t>"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ямоугольный лоток наиболее удобен для сбора всевозможных биологических жидкостей (моча, гной, плевральная жидкость, кровь и т.д.). Для проведения различных медицинских манипуляций, инстилляций, промывания дренажных трубок, катетеризаций, пукций, перевязок и т.д. Прямоугловые лотки удобны для проведения различных медицинских назначений, потановка капельниц, инъекций, сосудистых катетеров, трахестамических трубок, проведение перевязок, пункций, раздача лекарств и термометров, хранение и поднос парафина и озокерита, проявка пленок в рентгенкабинетах, размещение на операционных столах различного, особенно колющего и режущего инструментария, и т.д.(автоклавируется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-контейнер ЕДПО-10Д-01 (для эндоскопов), код 249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 w:eastAsia="en-US"/>
              </w:rPr>
              <w:t>ТОО "</w:t>
            </w:r>
            <w:r>
              <w:rPr>
                <w:sz w:val="16"/>
                <w:szCs w:val="16"/>
                <w:lang w:val="en-US" w:eastAsia="en-US"/>
              </w:rPr>
              <w:t>Еламед-</w:t>
            </w:r>
            <w:r>
              <w:rPr>
                <w:sz w:val="16"/>
                <w:szCs w:val="16"/>
                <w:lang w:val="en-US" w:eastAsia="en-US"/>
              </w:rPr>
              <w:t>KZ</w:t>
            </w:r>
            <w:r>
              <w:rPr>
                <w:sz w:val="16"/>
                <w:szCs w:val="16"/>
                <w:lang w:val="kk-KZ" w:eastAsia="en-US"/>
              </w:rPr>
              <w:t>"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мкость контейнер длинномерный с подставкой для эндоскопов предназначен для дезинфекции, предстерилизационной очистки и стерилизации химическим методом лапаросколпических инструментов, сшиваемых аппаратов, длинномерных хирургических инструментов, применяемых в травматологии. В комплекте две подставки для размещения длинномерного инструмент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ик-тележка медицинский полимерный малый ярысный СТМПм-01 «Елат» исп.8 (для сбора и транспортировки инструментов), код 35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 w:eastAsia="en-US"/>
              </w:rPr>
              <w:t>ТОО "</w:t>
            </w:r>
            <w:r>
              <w:rPr>
                <w:sz w:val="16"/>
                <w:szCs w:val="16"/>
                <w:lang w:val="en-US" w:eastAsia="en-US"/>
              </w:rPr>
              <w:t>Еламед-</w:t>
            </w:r>
            <w:r>
              <w:rPr>
                <w:sz w:val="16"/>
                <w:szCs w:val="16"/>
                <w:lang w:val="en-US" w:eastAsia="en-US"/>
              </w:rPr>
              <w:t>KZ</w:t>
            </w:r>
            <w:r>
              <w:rPr>
                <w:sz w:val="16"/>
                <w:szCs w:val="16"/>
                <w:lang w:val="kk-KZ" w:eastAsia="en-US"/>
              </w:rPr>
              <w:t>"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кас-стальные трубы с химически стойким полимерным покрытием. Полки: пластик. Внизу, на нижней полке, установлено ограждение. Колеса: 4 шт., поворотные, два колеса снабжены тормозом, диаметр колеса 75мм. Габаритные размеры: Д*Г*В, мм: 565*455*970. Вес 16 к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медицинский для белья ММБ-01 «Елат», модель 2, код 23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 w:eastAsia="en-US"/>
              </w:rPr>
              <w:t>ТОО "</w:t>
            </w:r>
            <w:r>
              <w:rPr>
                <w:sz w:val="16"/>
                <w:szCs w:val="16"/>
                <w:lang w:val="en-US" w:eastAsia="en-US"/>
              </w:rPr>
              <w:t>Еламед-</w:t>
            </w:r>
            <w:r>
              <w:rPr>
                <w:sz w:val="16"/>
                <w:szCs w:val="16"/>
                <w:lang w:val="en-US" w:eastAsia="en-US"/>
              </w:rPr>
              <w:t>KZ</w:t>
            </w:r>
            <w:r>
              <w:rPr>
                <w:sz w:val="16"/>
                <w:szCs w:val="16"/>
                <w:lang w:val="kk-KZ" w:eastAsia="en-US"/>
              </w:rPr>
              <w:t>"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кас-стальные трубы с химически стойким полимерным покрытием. Полки выполнены из полимерных материалов. Модуль разделен на две секции: для грязного и чистого белья. Колеса: 4 шт., поворотные, два колеса снабжены тормозом, диаметр 75 мм. Предусмотрено дополнительное ограждение для предотвращения смещения мешка с грязным бельем. Габаритные размеры: Д*Г*В, мм: 965*450*960. Вес: 21 к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2"/>
          <w:szCs w:val="22"/>
        </w:rPr>
        <w:t xml:space="preserve">Директор </w:t>
        <w:tab/>
        <w:tab/>
        <w:tab/>
        <w:tab/>
        <w:tab/>
        <w:tab/>
        <w:t xml:space="preserve">А. Кодасбаев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17-04-25T15:01:00Z</cp:lastPrinted>
  <dcterms:modified xsi:type="dcterms:W3CDTF">2017-04-25T09:02:00Z</dcterms:modified>
  <cp:revision>241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